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78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8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21102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78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211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21T12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