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增强型精选封闭式理财产品</w:t>
      </w:r>
      <w:r>
        <w:rPr/>
        <w:t>118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</w:t>
      </w:r>
      <w:bookmarkStart w:id="0" w:name="_GoBack"/>
      <w:bookmarkEnd w:id="0"/>
      <w:r>
        <w:rPr>
          <w:rFonts w:ascii="思源宋体 CN Light" w:hAnsi="思源宋体 CN Light" w:cs="思源宋体 CN Light"/>
          <w:sz w:val="30"/>
          <w:szCs w:val="30"/>
        </w:rPr>
        <w:t>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增强型精选封闭式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11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32101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增强型精选封闭式理财产品</w:t>
            </w:r>
            <w:r>
              <w:rPr/>
              <w:t>118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53210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8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0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2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10-21T12:0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309</vt:lpwstr>
  </property>
</Properties>
</file>