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华夏银行基金定期定额业务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规则调整对照表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254"/>
        <w:gridCol w:w="4369"/>
      </w:tblGrid>
      <w:tr>
        <w:trPr>
          <w:trHeight w:val="5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规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后规则</w:t>
            </w:r>
          </w:p>
        </w:tc>
      </w:tr>
      <w:tr>
        <w:trPr>
          <w:trHeight w:val="11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新增定投周期选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32"/>
                <w:szCs w:val="32"/>
                <w:lang w:val="en-US" w:eastAsia="zh-CN" w:bidi="ar-SA"/>
              </w:rPr>
              <w:t>每月、每周、每双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32"/>
                <w:szCs w:val="32"/>
                <w:lang w:val="en-US" w:eastAsia="zh-CN" w:bidi="ar-SA"/>
              </w:rPr>
              <w:t>按月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（每月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2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月）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、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按周（每周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2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周）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、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按天（每天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天）</w:t>
            </w:r>
          </w:p>
        </w:tc>
      </w:tr>
      <w:tr>
        <w:trPr>
          <w:trHeight w:val="61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定投扣款规则调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月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：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月扣款申购日期为客户设置定投计划时指定的某一自然日（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日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-28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周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：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初次扣款申购日期为客户申请设置定投计划时指定的定投起始日，其后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7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个自然日约定扣款申购一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双周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：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初次扣款申购日期为客户申请设置定投计划时指定的定投起始日，其后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4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个自然日约定扣款申购一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按月（每月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2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月）定投扣款日期为每月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2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月对应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按周（每周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2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周）定投，扣款日为每周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12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周对应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按天（每天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至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每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30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天）定投，则系统默认首次扣款日为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</w:rPr>
              <w:t>T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日的下一交易日，后续则按投资者设置的间隔日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新增暂停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恢复定投计划功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 w:val="false"/>
                <w:bCs w:val="false"/>
                <w:sz w:val="32"/>
                <w:szCs w:val="32"/>
                <w:lang w:val="en-US" w:eastAsia="zh-CN"/>
              </w:rPr>
              <w:t>支持对已设置的定投计划进行暂停</w:t>
            </w:r>
            <w:r>
              <w:rPr>
                <w:rFonts w:eastAsia="微软简仿宋" w:cs="微软简仿宋" w:ascii="微软简仿宋" w:hAnsi="微软简仿宋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微软简仿宋" w:hAnsi="微软简仿宋" w:cs="微软简仿宋" w:eastAsia="微软简仿宋"/>
                <w:b w:val="false"/>
                <w:bCs w:val="false"/>
                <w:sz w:val="32"/>
                <w:szCs w:val="32"/>
                <w:lang w:val="en-US" w:eastAsia="zh-CN"/>
              </w:rPr>
              <w:t>恢复操作，客户可通过手机银行等渠道进行定投暂停，暂停期间定投不扣款，点击恢复后，定投继续执行扣款交易。</w:t>
            </w:r>
          </w:p>
        </w:tc>
      </w:tr>
      <w:tr>
        <w:trPr>
          <w:trHeight w:val="21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新增定投交易撤单功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基金定投计划在扣款日进行扣款后，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客户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可于扣款日当日闭市前，通过“交易记录”中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eastAsia="zh-CN"/>
              </w:rPr>
              <w:t>撤单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</w:rPr>
              <w:t>功能进行撤单，撤单后资金实时到账。</w:t>
            </w:r>
          </w:p>
        </w:tc>
      </w:tr>
      <w:tr>
        <w:trPr>
          <w:trHeight w:val="5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更改定投默认有效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默认</w:t>
            </w: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，可设置其他期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含）前设置的定投计划按照原有剩余期数执行，</w:t>
            </w: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后设置的定投计划统一为长期，不可设置其他期数。</w:t>
            </w:r>
          </w:p>
        </w:tc>
      </w:tr>
      <w:tr>
        <w:trPr>
          <w:trHeight w:val="11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客户的风险承受能力评估结果有效期届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投继续扣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false"/>
              <w:bidi w:val="0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行系统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自动暂停扣款及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或受理客户基金申购申请。</w:t>
            </w:r>
            <w:r>
              <w:rPr>
                <w:rFonts w:ascii="微软简仿宋" w:hAnsi="微软简仿宋" w:cs="宋体" w:eastAsia="微软简仿宋"/>
                <w:sz w:val="32"/>
                <w:szCs w:val="32"/>
                <w:lang w:val="en-US" w:eastAsia="zh-CN"/>
              </w:rPr>
              <w:t>当客户重新进行风险承受能力评估，评估结果与拟定投的基金产品风险等级匹配时，我行自动恢复扣款及</w:t>
            </w:r>
            <w:r>
              <w:rPr>
                <w:rFonts w:eastAsia="微软简仿宋" w:cs="宋体" w:ascii="微软简仿宋" w:hAnsi="微软简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微软简仿宋" w:hAnsi="微软简仿宋" w:cs="宋体" w:eastAsia="微软简仿宋"/>
                <w:sz w:val="32"/>
                <w:szCs w:val="32"/>
                <w:lang w:val="en-US" w:eastAsia="zh-CN"/>
              </w:rPr>
              <w:t>或受理客户基金申购申请。</w:t>
            </w:r>
          </w:p>
        </w:tc>
      </w:tr>
      <w:tr>
        <w:trPr>
          <w:trHeight w:val="11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客户的风险承受能力评估结果与拟购买的产品风险等级不匹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投继续扣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sz w:val="32"/>
                <w:szCs w:val="32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我行系统自动暂停扣款及</w:t>
            </w:r>
            <w:r>
              <w:rPr>
                <w:rFonts w:eastAsia="微软简仿宋" w:cs="微软简仿宋" w:ascii="微软简仿宋" w:hAnsi="微软简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微软简仿宋" w:hAnsi="微软简仿宋" w:cs="微软简仿宋" w:eastAsia="微软简仿宋"/>
                <w:sz w:val="32"/>
                <w:szCs w:val="32"/>
                <w:lang w:val="en-US" w:eastAsia="zh-CN"/>
              </w:rPr>
              <w:t>或受理客户基金申购申请，除客户按照法律法规要求确认意愿声明内容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微软简仿宋" w:hAnsi="微软简仿宋" w:eastAsia="微软简仿宋" w:cs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0:00Z</dcterms:created>
  <dc:creator>zh-cfglysryh-cxy</dc:creator>
  <dc:description/>
  <dc:language>en-US</dc:language>
  <cp:lastModifiedBy>zhchenxuanyi</cp:lastModifiedBy>
  <dcterms:modified xsi:type="dcterms:W3CDTF">2022-12-12T06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