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太原分行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jc w:val="left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到国家金融监督管理总局山西监管局行政处罚决定书（晋金管罚决字〔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36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号），对太原分行“高级管理人员未经任职资格核准实际履职”的</w:t>
      </w:r>
      <w:r>
        <w:rPr>
          <w:rFonts w:ascii="微软简仿宋" w:hAnsi="微软简仿宋" w:eastAsia="微软简仿宋"/>
          <w:sz w:val="32"/>
          <w:szCs w:val="32"/>
        </w:rPr>
        <w:t>违规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行为罚款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30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6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9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7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3-09-07T00:44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11.8.2.11718</vt:lpwstr>
  </property>
</Properties>
</file>