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夏银行股份有限公司呼和浩特大西社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支行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呼和浩特敕勒川大街社区支行更名、变更地址，经国家金融监督管理总局内蒙古监管局批准，换发了《中华人民共和国金融许可证》，现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名称：华夏银行股份有限公司呼和浩特大西社区支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0008S2150100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地址：呼和浩特市赛罕区大学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丰业大厦综合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成立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证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可证流水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7585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证机关：国家金融监督管理总局内蒙古监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0" w:after="1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1-3380585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RORO</cp:lastModifiedBy>
  <dcterms:modified xsi:type="dcterms:W3CDTF">2024-01-10T10:14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2C91226E486F95D26A42C53D4DB6</vt:lpwstr>
  </property>
  <property fmtid="{D5CDD505-2E9C-101B-9397-08002B2CF9AE}" pid="3" name="KSOProductBuildVer">
    <vt:lpwstr>2052-11.8.2.11718</vt:lpwstr>
  </property>
</Properties>
</file>