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企业年度报告书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526"/>
        <w:gridCol w:w="4486"/>
        <w:gridCol w:w="4486"/>
        <w:gridCol w:w="23"/>
      </w:tblGrid>
      <w:tr>
        <w:trPr>
          <w:trHeight w:val="63" w:hRule="atLeast"/>
        </w:trPr>
        <w:tc>
          <w:tcPr>
            <w:tcW w:w="139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夏银行股份有限公司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注册号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1000010112001XW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联系电话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57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通信地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东城区建国门内大街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0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经营状态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业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主营业务活动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吸收公众存款；发放短期、中期和长期贷款；办理国内外结算；办理票据承兑与贴现；发行金融债券；代理发行、代理兑付、承销政府债券；买卖政府债券、金融债券；从事同业拆借；买卖、代理买卖外汇；从事银行卡业务；提供信用证服务及担保；代理收付款项；提供保管箱服务；结汇、售汇业务；保险兼业代理业务；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务院银行业监督管理机构</w:t>
            </w:r>
            <w:r>
              <w:rPr>
                <w:rFonts w:ascii="宋体" w:hAnsi="宋体" w:cs="宋体"/>
                <w:kern w:val="0"/>
                <w:szCs w:val="21"/>
              </w:rPr>
              <w:t>批准的其他业务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股东发起人出资情况表 （万元，币种应与注册资本币种一致）</w:t>
            </w:r>
          </w:p>
        </w:tc>
        <w:tc>
          <w:tcPr>
            <w:tcW w:w="12498" w:type="dxa"/>
            <w:gridSpan w:val="3"/>
            <w:tcBorders/>
            <w:shd w:fill="FFFFFF" w:val="clear"/>
            <w:vAlign w:val="center"/>
          </w:tcPr>
          <w:tbl>
            <w:tblPr>
              <w:tblW w:w="123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8"/>
              <w:gridCol w:w="971"/>
              <w:gridCol w:w="1452"/>
              <w:gridCol w:w="674"/>
              <w:gridCol w:w="971"/>
              <w:gridCol w:w="1452"/>
              <w:gridCol w:w="778"/>
            </w:tblGrid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股东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认缴出资额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认缴出资时间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认缴出资方式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实缴出资额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实缴出资时间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实缴出资方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山东省电力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现已更名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为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国网山东省电力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股份已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行政划转至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国网英大国际控股集团有限公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7591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8-12-2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7591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8-12-28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其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上海建工（集团）总公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现已更名为：上海建工控股集团有限公司）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466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466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石化扬子石油化工公司（现已更名为：中国石化扬子石油化工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昆明百货大楼（集团）股份有限公司（现已更名为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我爱我家控股集团股份有限公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杭州钢铁集团公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现已更名为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杭州钢铁集团有限公司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华北制药厂（现已更名为：华北制药集团有限责任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建筑第一工程局第四建筑公司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邯郸钢铁总厂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现已更名为：邯郸钢铁集团有限责任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602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602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山东联大集团有限公司（现已更名为：联大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广东粤海建设开发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现已更名为：广东粤海建设投资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5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5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北京市第三市政工程公司（现已更名为：北京市市政三建设工程有限责任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首钢总公司（现已更名：首钢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44973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22-10-1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44973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22-10-1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北京三吉利能源公司（现已更名为：华晨电力股份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5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5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南昌科瑞集团公司（现已更名为：科瑞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玉溪红塔烟草（集团）有限责任公司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股份已行政划转至云南合和（集团）股份有限公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6085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6085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江苏交通投资公司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现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已更名为：江苏交通控股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041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22-12-3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041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22-12-3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进口汽车贸易中心（现已更名为：中国进口汽车贸易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75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75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上海锦都实业总公司（目前工商登记信息未查询到该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建筑材料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公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目前工商登记信息未查询到该公司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沈阳经济技术开发区开发集团公司（现已更名为：沈阳经济技术开发区开发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江苏省丝绸进出口集团股份有限公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目前工商登记信息未查询到该公司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珠海振华集团公司（现已更名为：珠海振华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江苏石油勘探局（现更名为：中国石化集团江苏石油勘探局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5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5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苏州市营财发展总公司（现已更名为：苏州营财投资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807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807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北京华资银团公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江苏化工农药集团公司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现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已更名为：江苏苏化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河北长天集团公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杭州锦江（集团）有限公司（现已更名为：杭州锦江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河北省冀东水泥厂（现已更名为：冀东发展集团有限责任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唐山钢铁集团有限责任公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河北胜利客车厂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浙江省丝绸进出口公司（现已更名为：浙江省丝绸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建筑材料海南公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网站或网店</w:t>
            </w:r>
          </w:p>
        </w:tc>
        <w:tc>
          <w:tcPr>
            <w:tcW w:w="12498" w:type="dxa"/>
            <w:gridSpan w:val="3"/>
            <w:tcBorders/>
            <w:shd w:fill="FFFFFF" w:val="clear"/>
            <w:vAlign w:val="center"/>
          </w:tcPr>
          <w:tbl>
            <w:tblPr>
              <w:tblW w:w="1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8"/>
              <w:gridCol w:w="2499"/>
              <w:gridCol w:w="4373"/>
              <w:gridCol w:w="4373"/>
            </w:tblGrid>
            <w:tr>
              <w:trPr>
                <w:trHeight w:val="322" w:hRule="atLeast"/>
              </w:trPr>
              <w:tc>
                <w:tcPr>
                  <w:tcW w:w="124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</w:t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类型</w:t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网址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lineRule="exact" w:line="360" w:before="0" w:after="0"/>
                    <w:rPr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网站　</w:t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spacing w:lineRule="exact" w:line="360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华夏银行</w:t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lineRule="exact" w:line="360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www.hxb.com.cn</w:t>
                  </w: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网站</w:t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华夏银行信用卡</w:t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creditcard.hxb.com.cn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是否有投资信息或购买其他公司股权</w:t>
            </w:r>
          </w:p>
        </w:tc>
        <w:tc>
          <w:tcPr>
            <w:tcW w:w="12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24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9"/>
              <w:gridCol w:w="6865"/>
              <w:gridCol w:w="4374"/>
            </w:tblGrid>
            <w:tr>
              <w:trPr>
                <w:trHeight w:val="322" w:hRule="atLeast"/>
              </w:trPr>
              <w:tc>
                <w:tcPr>
                  <w:tcW w:w="124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</w:t>
                  </w:r>
                </w:p>
              </w:tc>
              <w:tc>
                <w:tcPr>
                  <w:tcW w:w="6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投资设立企业或购买股权企业名称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统一社会信用代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注册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北京大兴华夏村镇银行有限责任公司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ind w:firstLine="105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1110000560353621Y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国家融资担保基金有限责任公司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ind w:firstLine="105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1110102MA01DPU75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银联股份有限公司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ind w:firstLine="105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1310000736239890T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华夏理财有限责任公司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ind w:firstLine="105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1110112MA01W0D05P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四川江油华夏村镇银行股份有限公司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ind w:firstLine="105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1510700582183061J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昆明呈贡华夏村镇银行股份有限公司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ind w:firstLine="105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1530000579808665N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华夏金融租赁有限公司</w:t>
                  </w:r>
                </w:p>
              </w:tc>
              <w:tc>
                <w:tcPr>
                  <w:tcW w:w="4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ind w:firstLine="105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1530100067126820B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外提供保证担保信息</w:t>
            </w:r>
          </w:p>
        </w:tc>
        <w:tc>
          <w:tcPr>
            <w:tcW w:w="12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24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7"/>
              <w:gridCol w:w="1387"/>
              <w:gridCol w:w="1388"/>
              <w:gridCol w:w="1388"/>
              <w:gridCol w:w="2774"/>
              <w:gridCol w:w="1388"/>
              <w:gridCol w:w="1388"/>
              <w:gridCol w:w="1388"/>
            </w:tblGrid>
            <w:tr>
              <w:trPr>
                <w:trHeight w:val="322" w:hRule="atLeast"/>
              </w:trPr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人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务人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主债权种类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主债权数额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履行债务的期限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保证的期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保证的方式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公示状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13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7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9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0"/>
              <w:gridCol w:w="4177"/>
              <w:gridCol w:w="7936"/>
            </w:tblGrid>
            <w:tr>
              <w:trPr>
                <w:trHeight w:val="322" w:hRule="atLeast"/>
              </w:trPr>
              <w:tc>
                <w:tcPr>
                  <w:tcW w:w="181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参加各险种人数</w:t>
                  </w:r>
                </w:p>
              </w:tc>
              <w:tc>
                <w:tcPr>
                  <w:tcW w:w="4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城镇职工基本养老保险</w:t>
                  </w:r>
                </w:p>
              </w:tc>
              <w:tc>
                <w:tcPr>
                  <w:tcW w:w="7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7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失业保险</w:t>
                  </w:r>
                </w:p>
              </w:tc>
              <w:tc>
                <w:tcPr>
                  <w:tcW w:w="7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78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职工基本医疗保险</w:t>
                  </w:r>
                </w:p>
              </w:tc>
              <w:tc>
                <w:tcPr>
                  <w:tcW w:w="7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78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工伤保险</w:t>
                  </w:r>
                </w:p>
              </w:tc>
              <w:tc>
                <w:tcPr>
                  <w:tcW w:w="7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78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生育保险</w:t>
                  </w:r>
                </w:p>
              </w:tc>
              <w:tc>
                <w:tcPr>
                  <w:tcW w:w="7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78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52:00Z</dcterms:created>
  <dc:creator>R</dc:creator>
  <dc:description/>
  <dc:language>en-US</dc:language>
  <cp:lastModifiedBy>RORO</cp:lastModifiedBy>
  <cp:lastPrinted>2023-03-03T14:35:00Z</cp:lastPrinted>
  <dcterms:modified xsi:type="dcterms:W3CDTF">2024-06-28T01:13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A8AEA384A4392BE54093DDA736A06</vt:lpwstr>
  </property>
  <property fmtid="{D5CDD505-2E9C-101B-9397-08002B2CF9AE}" pid="3" name="KSOProductBuildVer">
    <vt:lpwstr>2052-11.8.2.12089</vt:lpwstr>
  </property>
</Properties>
</file>