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企业年度报告书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975"/>
        <w:gridCol w:w="932"/>
        <w:gridCol w:w="1327"/>
        <w:gridCol w:w="355"/>
        <w:gridCol w:w="979"/>
        <w:gridCol w:w="2016"/>
        <w:gridCol w:w="1014"/>
        <w:gridCol w:w="419"/>
        <w:gridCol w:w="1484"/>
        <w:gridCol w:w="1423"/>
      </w:tblGrid>
      <w:tr>
        <w:trPr>
          <w:trHeight w:val="456" w:hRule="atLeast"/>
        </w:trPr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企业名称</w:t>
            </w:r>
          </w:p>
        </w:tc>
        <w:tc>
          <w:tcPr>
            <w:tcW w:w="10924" w:type="dxa"/>
            <w:gridSpan w:val="10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夏银行股份有限公司</w:t>
            </w:r>
          </w:p>
        </w:tc>
      </w:tr>
      <w:tr>
        <w:trPr>
          <w:trHeight w:val="456" w:hRule="atLeast"/>
        </w:trPr>
        <w:tc>
          <w:tcPr>
            <w:tcW w:w="263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企业通信地址</w:t>
            </w:r>
          </w:p>
        </w:tc>
        <w:tc>
          <w:tcPr>
            <w:tcW w:w="358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京市东城区建国门内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400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邮政编码</w:t>
            </w:r>
          </w:p>
        </w:tc>
        <w:tc>
          <w:tcPr>
            <w:tcW w:w="332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05</w:t>
            </w:r>
          </w:p>
        </w:tc>
      </w:tr>
      <w:tr>
        <w:trPr>
          <w:trHeight w:val="456" w:hRule="atLeast"/>
        </w:trPr>
        <w:tc>
          <w:tcPr>
            <w:tcW w:w="263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企业联系电话</w:t>
            </w:r>
          </w:p>
        </w:tc>
        <w:tc>
          <w:tcPr>
            <w:tcW w:w="358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5577</w:t>
            </w:r>
          </w:p>
        </w:tc>
        <w:tc>
          <w:tcPr>
            <w:tcW w:w="400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332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263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企业经营状态</w:t>
            </w:r>
          </w:p>
        </w:tc>
        <w:tc>
          <w:tcPr>
            <w:tcW w:w="3589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业</w:t>
            </w:r>
          </w:p>
        </w:tc>
        <w:tc>
          <w:tcPr>
            <w:tcW w:w="400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号</w:t>
            </w:r>
          </w:p>
        </w:tc>
        <w:tc>
          <w:tcPr>
            <w:tcW w:w="332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11000010112001XW</w:t>
            </w:r>
          </w:p>
        </w:tc>
      </w:tr>
      <w:tr>
        <w:trPr>
          <w:trHeight w:val="456" w:hRule="atLeast"/>
        </w:trPr>
        <w:tc>
          <w:tcPr>
            <w:tcW w:w="2634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企业主营业务活动</w:t>
            </w:r>
          </w:p>
        </w:tc>
        <w:tc>
          <w:tcPr>
            <w:tcW w:w="10924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吸收公众存款；发放短期、中期和长期贷款；办理国内外结算；办理票据承兑与贴现；发行金融债券；代理发行、代理兑付、承销政府债券；买卖政府债券、金融债券；从事同业拆借；买卖、代理买卖外汇；从事银行卡业务；提供信用证服务及担保；代理收付款项；提供保管箱服务；结汇、售汇业务；保险兼业代理业务；经国务院银行业监督管理机构批准的其他业务。</w:t>
            </w:r>
          </w:p>
        </w:tc>
      </w:tr>
      <w:tr>
        <w:trPr>
          <w:trHeight w:val="456" w:hRule="atLeast"/>
        </w:trPr>
        <w:tc>
          <w:tcPr>
            <w:tcW w:w="135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34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4"/>
              <w:gridCol w:w="4358"/>
              <w:gridCol w:w="1067"/>
              <w:gridCol w:w="1145"/>
              <w:gridCol w:w="1035"/>
              <w:gridCol w:w="1048"/>
              <w:gridCol w:w="1158"/>
              <w:gridCol w:w="1056"/>
            </w:tblGrid>
            <w:tr>
              <w:trPr>
                <w:trHeight w:val="456" w:hRule="atLeast"/>
              </w:trPr>
              <w:tc>
                <w:tcPr>
                  <w:tcW w:w="2564" w:type="dxa"/>
                  <w:vMerge w:val="restart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股东发起人出资情况表（万元，币种应与注册资本币种一致）</w:t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股东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认缴出资额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认缴出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时间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认缴出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方式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实缴出资额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出资时间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highlight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实缴出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方式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首钢总公司（现已更名：首钢集团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44973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22-10-11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、其他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44973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22-10-11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、其他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山东省电力公司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现已更名为：国网山东省电力公司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股份已行政划转至国网英大国际控股集团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07591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18-12-28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、其他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07591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01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8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货币、其他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玉溪红塔烟草（集团）有限责任公司（股份已行政划转至云南合和（集团）股份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6085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17-12-31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、其他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6085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17-12-31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、其他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中国建筑材料总公司（目前工商登记信息未查询到该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/>
                      <w:color w:val="000000"/>
                      <w:kern w:val="2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珠海振华集团公司（现已更名为：珠海振华集团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江苏省丝绸进出口集团股份有限公司（目前工商登记信息未查询到该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广东粤海建设开发公司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现已更名为：广东粤海建设投资公司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95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95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邯郸钢铁总厂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现已更名为：邯郸钢铁集团有限责任公司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602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17-12-31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、其他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602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17-12-31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、其他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北京三吉利能源公司（现已更名为：华晨电力股份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5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5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江苏交通投资公司（现已更名为：江苏交通控股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041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22-12-31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、其他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041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22-12-31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、其他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沈阳经济技术开发区开发集团公司（现已更名为：沈阳经济技术开发区开发集团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浙江省丝绸进出口公司（现已更名为：浙江省丝绸集团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河北长天集团公司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中国进口汽车贸易中心（现已更名为：中国进口汽车贸易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75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75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昆明百货大楼（集团）股份有限公司（现已更名为：我爱我家控股集团股份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河北胜利客车厂（目前工商登记信息未查询到该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江苏石油勘探局（现更名为：中国石化集团江苏石油勘探局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5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5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江苏化工农药集团公司（现已更名为：江苏苏化集团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唐山钢铁集团有限责任公司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中国建筑材料海南公司（现已更名为：中国诚通资产海南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杭州钢铁集团公司（现已更名为：杭州钢铁集团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北京华资银团公司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杭州锦江（集团）有限公司（现已更名为：杭州锦江集团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中国石化扬子石油化工公司（现已更名为：中国石化集团扬子石油化工有限责任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北京市第三市政工程公司（现已更名为：北京市市政三建设工程有限责任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海锦都实业总公司（目前工商登记信息未查询到该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山东联大集团有限公司（现已更名为：联大集团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0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0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南昌科瑞集团公司（现已更名为：科瑞集团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苏州市营财发展总公司（现已更名为：苏州营财投资集团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807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17-12-31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、其他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807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17-12-31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、其他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河北省冀东水泥厂（现已更名为：冀东发展集团有限责任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中国建筑第一工程局第四建筑公司（现已更名为：中建一局集团建设发展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华北制药厂（现已更名为：华北制药集团有限责任公司 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96-03-13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4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43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海建工（集团）总公司（现已更名为：上海建工控股集团有限公司）</w:t>
                  </w:r>
                </w:p>
              </w:tc>
              <w:tc>
                <w:tcPr>
                  <w:tcW w:w="1067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466</w:t>
                  </w:r>
                </w:p>
              </w:tc>
              <w:tc>
                <w:tcPr>
                  <w:tcW w:w="114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17-12-31</w:t>
                  </w:r>
                </w:p>
              </w:tc>
              <w:tc>
                <w:tcPr>
                  <w:tcW w:w="103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、其他</w:t>
                  </w:r>
                </w:p>
              </w:tc>
              <w:tc>
                <w:tcPr>
                  <w:tcW w:w="104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466</w:t>
                  </w:r>
                </w:p>
              </w:tc>
              <w:tc>
                <w:tcPr>
                  <w:tcW w:w="115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17-12-31</w:t>
                  </w:r>
                </w:p>
              </w:tc>
              <w:tc>
                <w:tcPr>
                  <w:tcW w:w="1056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货币、其他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5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35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6"/>
              <w:gridCol w:w="1471"/>
              <w:gridCol w:w="985"/>
              <w:gridCol w:w="3411"/>
              <w:gridCol w:w="5108"/>
            </w:tblGrid>
            <w:tr>
              <w:trPr>
                <w:trHeight w:val="456" w:hRule="atLeast"/>
              </w:trPr>
              <w:tc>
                <w:tcPr>
                  <w:tcW w:w="2566" w:type="dxa"/>
                  <w:vMerge w:val="restart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是否有网站或网店</w:t>
                  </w:r>
                </w:p>
              </w:tc>
              <w:tc>
                <w:tcPr>
                  <w:tcW w:w="1471" w:type="dxa"/>
                  <w:vMerge w:val="restart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是</w:t>
                  </w:r>
                </w:p>
              </w:tc>
              <w:tc>
                <w:tcPr>
                  <w:tcW w:w="98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类型</w:t>
                  </w:r>
                </w:p>
              </w:tc>
              <w:tc>
                <w:tcPr>
                  <w:tcW w:w="3411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510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网址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6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网站</w:t>
                  </w:r>
                </w:p>
              </w:tc>
              <w:tc>
                <w:tcPr>
                  <w:tcW w:w="3411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华夏银行</w:t>
                  </w:r>
                </w:p>
              </w:tc>
              <w:tc>
                <w:tcPr>
                  <w:tcW w:w="510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www.hxb.com.cn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6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471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网站</w:t>
                  </w:r>
                </w:p>
              </w:tc>
              <w:tc>
                <w:tcPr>
                  <w:tcW w:w="3411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华夏银行信用卡中心</w:t>
                  </w:r>
                </w:p>
              </w:tc>
              <w:tc>
                <w:tcPr>
                  <w:tcW w:w="5108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shd w:fill="auto" w:val="clear"/>
                    </w:rPr>
                    <w:t>creditcard.hxb.com.c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5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5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35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9"/>
              <w:gridCol w:w="1441"/>
              <w:gridCol w:w="5520"/>
              <w:gridCol w:w="3984"/>
            </w:tblGrid>
            <w:tr>
              <w:trPr>
                <w:trHeight w:val="456" w:hRule="atLeast"/>
              </w:trPr>
              <w:tc>
                <w:tcPr>
                  <w:tcW w:w="2579" w:type="dxa"/>
                  <w:vMerge w:val="restart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企业是否有股权信息或购买其他公司股权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是</w:t>
                  </w:r>
                </w:p>
              </w:tc>
              <w:tc>
                <w:tcPr>
                  <w:tcW w:w="5520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投资设立企业或购买股权企业名称</w:t>
                  </w:r>
                </w:p>
              </w:tc>
              <w:tc>
                <w:tcPr>
                  <w:tcW w:w="3984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统一社会信用代码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注册号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79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eastAsia="zh-CN"/>
                    </w:rPr>
                    <w:t>国家融资担保基金有限责任公司</w:t>
                  </w:r>
                </w:p>
              </w:tc>
              <w:tc>
                <w:tcPr>
                  <w:tcW w:w="3984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val="en-US" w:eastAsia="zh-CN"/>
                    </w:rPr>
                    <w:t>91110102MA01DPU75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79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eastAsia="zh-CN"/>
                    </w:rPr>
                    <w:t>中国银联股份有限公司</w:t>
                  </w:r>
                </w:p>
              </w:tc>
              <w:tc>
                <w:tcPr>
                  <w:tcW w:w="3984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val="en-US" w:eastAsia="zh-CN"/>
                    </w:rPr>
                    <w:t>91310000736239890T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79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eastAsia="zh-CN"/>
                    </w:rPr>
                    <w:t>昆明呈贡华夏村镇银行股份有限公司</w:t>
                  </w:r>
                </w:p>
              </w:tc>
              <w:tc>
                <w:tcPr>
                  <w:tcW w:w="3984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val="en-US" w:eastAsia="zh-CN"/>
                    </w:rPr>
                    <w:t>91530000579808665N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79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eastAsia="zh-CN"/>
                    </w:rPr>
                    <w:t>四川江油华夏村镇银行股份有限公司</w:t>
                  </w:r>
                </w:p>
              </w:tc>
              <w:tc>
                <w:tcPr>
                  <w:tcW w:w="3984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val="en-US" w:eastAsia="zh-CN"/>
                    </w:rPr>
                    <w:t>91510700582183061J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79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eastAsia="zh-CN"/>
                    </w:rPr>
                    <w:t>华夏金融租赁有限公司</w:t>
                  </w:r>
                </w:p>
              </w:tc>
              <w:tc>
                <w:tcPr>
                  <w:tcW w:w="3984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val="en-US" w:eastAsia="zh-CN"/>
                    </w:rPr>
                    <w:t>91530100067126820B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79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2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20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eastAsia="zh-CN"/>
                    </w:rPr>
                    <w:t>华夏理财有限责任公司</w:t>
                  </w:r>
                </w:p>
              </w:tc>
              <w:tc>
                <w:tcPr>
                  <w:tcW w:w="3984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kern w:val="2"/>
                      <w:sz w:val="20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val="en-US" w:eastAsia="zh-CN"/>
                    </w:rPr>
                    <w:t>91110112MA01W0D05P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对外提供保证担保信息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权人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人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债权种类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债权数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履行债务的期限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证的期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证的方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示状态</w:t>
            </w:r>
          </w:p>
        </w:tc>
      </w:tr>
      <w:tr>
        <w:trPr>
          <w:trHeight w:val="153" w:hRule="atLeast"/>
        </w:trPr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32" w:type="dxa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27" w:type="dxa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2" w:space="0" w:color="C0C0C0"/>
              <w:left w:val="single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2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35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35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6"/>
              <w:gridCol w:w="5141"/>
              <w:gridCol w:w="5774"/>
            </w:tblGrid>
            <w:tr>
              <w:trPr>
                <w:trHeight w:val="456" w:hRule="atLeast"/>
              </w:trPr>
              <w:tc>
                <w:tcPr>
                  <w:tcW w:w="2616" w:type="dxa"/>
                  <w:vMerge w:val="restart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参保各险种人数</w:t>
                  </w:r>
                </w:p>
              </w:tc>
              <w:tc>
                <w:tcPr>
                  <w:tcW w:w="5141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城镇职工基本养老保险</w:t>
                  </w:r>
                </w:p>
              </w:tc>
              <w:tc>
                <w:tcPr>
                  <w:tcW w:w="5774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val="en-US" w:eastAsia="zh-CN"/>
                    </w:rPr>
                    <w:t>2902</w:t>
                  </w: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616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1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失业保险</w:t>
                  </w:r>
                </w:p>
              </w:tc>
              <w:tc>
                <w:tcPr>
                  <w:tcW w:w="5774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val="en-US" w:eastAsia="zh-CN"/>
                    </w:rPr>
                    <w:t>2901</w:t>
                  </w: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616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1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职工基本医疗保险</w:t>
                  </w:r>
                </w:p>
              </w:tc>
              <w:tc>
                <w:tcPr>
                  <w:tcW w:w="5774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val="en-US" w:eastAsia="zh-CN"/>
                    </w:rPr>
                    <w:t>2900</w:t>
                  </w: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616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1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工伤保险</w:t>
                  </w:r>
                </w:p>
              </w:tc>
              <w:tc>
                <w:tcPr>
                  <w:tcW w:w="5774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val="en-US" w:eastAsia="zh-CN"/>
                    </w:rPr>
                    <w:t>2901</w:t>
                  </w: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616" w:type="dxa"/>
                  <w:vMerge w:val="continue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1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生育保险</w:t>
                  </w:r>
                </w:p>
              </w:tc>
              <w:tc>
                <w:tcPr>
                  <w:tcW w:w="5774" w:type="dxa"/>
                  <w:tcBorders>
                    <w:top w:val="single" w:sz="2" w:space="0" w:color="A4A4A4"/>
                    <w:left w:val="single" w:sz="2" w:space="0" w:color="A4A4A4"/>
                    <w:bottom w:val="single" w:sz="2" w:space="0" w:color="A4A4A4"/>
                    <w:right w:val="single" w:sz="2" w:space="0" w:color="A4A4A4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sz w:val="20"/>
                      <w:szCs w:val="20"/>
                      <w:highlight w:val="none"/>
                    </w:rPr>
                  </w:pP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  <w:lang w:val="en-US" w:eastAsia="zh-CN"/>
                    </w:rPr>
                    <w:t>2900</w:t>
                  </w:r>
                  <w:r>
                    <w:rPr>
                      <w:rFonts w:ascii="宋体" w:hAnsi="宋体"/>
                      <w:color w:val="000000"/>
                      <w:kern w:val="2"/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52:00Z</dcterms:created>
  <dc:creator>R</dc:creator>
  <dc:description/>
  <dc:language>en-US</dc:language>
  <cp:lastModifiedBy>赵时龙</cp:lastModifiedBy>
  <cp:lastPrinted>2024-06-08T03:34:00Z</cp:lastPrinted>
  <dcterms:modified xsi:type="dcterms:W3CDTF">2025-06-13T02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630212A0241D1B93FDBFE7C97CA05</vt:lpwstr>
  </property>
  <property fmtid="{D5CDD505-2E9C-101B-9397-08002B2CF9AE}" pid="3" name="KSOProductBuildVer">
    <vt:lpwstr>2052-11.8.2.12089</vt:lpwstr>
  </property>
</Properties>
</file>